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Deputy 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April 22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UBLIC HEARING (7:00 P.M.): SOLICITATION OF PUBLIC INPUT ON POTENTI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PROJECTS FOR COMMUNITY DEVELOPMENT BLOCK GRA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Resolution Authorizing Submission of Applic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Town of Newburgh Fair Housing Resolu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WATER DEPARTMENT: Hydrant Flush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NGINEERING DEPARTMENT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ward Grounds Maintenance Contract for Drainage Districts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e Advertising of Notice of Bidders for Gardnertown Road Culvert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Approve Outside User Status for Shustoc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HIGHWAY DEPARTMENT: Leaf and Brush Picku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TOWN CLERK APPOINTM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CREATION DEPARTMENT: Hiring of Seasonal Laborer</w:t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SSESSOR: Great Palace Tax Certiorari Settlement</w:t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/>
      </w:pPr>
      <w:r>
        <w:rPr>
          <w:b/>
          <w:sz w:val="24"/>
          <w:szCs w:val="24"/>
        </w:rPr>
        <w:t>13. ACCOUNTING DEPARTMENT: Budget Transfers</w:t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. Heating, Ventilation, and Air Conditioning for Town Hall</w:t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. Purchase of DELL Server</w:t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/>
      </w:pPr>
      <w:r>
        <w:rPr>
          <w:b/>
          <w:sz w:val="24"/>
          <w:szCs w:val="24"/>
        </w:rPr>
        <w:t>14. ANIMAL CONTROL: T-94 Withdrawal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0"/>
          <w:szCs w:val="20"/>
        </w:rPr>
        <w:t>GJP:jpp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nd Draft 4/18/2019 8:45 a.m.</w:t>
      </w:r>
    </w:p>
    <w:p>
      <w:pPr>
        <w:pStyle w:val="NormalWeb"/>
        <w:spacing w:before="0" w:after="0"/>
        <w:jc w:val="right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Spacing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7:00Z</dcterms:created>
  <dc:creator>Andrew</dc:creator>
  <dc:description/>
  <dc:language>en-US</dc:language>
  <cp:lastModifiedBy>Brenda Milkovich</cp:lastModifiedBy>
  <cp:lastPrinted>2019-04-18T08:38:00Z</cp:lastPrinted>
  <dcterms:modified xsi:type="dcterms:W3CDTF">2019-04-18T12:47:00Z</dcterms:modified>
  <cp:revision>2</cp:revision>
  <dc:subject/>
  <dc:title/>
</cp:coreProperties>
</file>